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847090"/>
            <wp:effectExtent l="0" t="0" r="0" b="0"/>
            <wp:docPr id="1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943610"/>
            <wp:effectExtent l="0" t="0" r="0" b="0"/>
            <wp:docPr id="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962660"/>
            <wp:effectExtent l="0" t="0" r="0" b="0"/>
            <wp:docPr id="3" name="EFS_z_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_z_podpis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Garamond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18"/>
        </w:rPr>
      </w:pPr>
      <w:r>
        <w:rPr>
          <w:b/>
          <w:shadow/>
          <w:sz w:val="32"/>
          <w:szCs w:val="18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.1162/………../08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 xml:space="preserve">U M O W A 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….. 2008 r.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/>
      </w:pPr>
      <w:r>
        <w:rPr>
          <w:b/>
        </w:rPr>
        <w:t>Miejsko – Gminnym Ośrodkiem Pomocy Społecznej w Ustrzykach Dolnych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NIP ………………………….  REGON : ………………………………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reprezentowanym przez : 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 , Działanie 7.1, Poddziałanie 7.1.1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 : profesjonalny sprzedawca z obsługą kasy fiskalnej , kelner /barman , opiekun/ka dla dzieci i osób starszych , kucharz 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 </w:t>
      </w:r>
      <w:r>
        <w:rPr>
          <w:rFonts w:cs="Times New Roman" w:ascii="Times New Roman" w:hAnsi="Times New Roman"/>
          <w:b/>
          <w:szCs w:val="24"/>
        </w:rPr>
        <w:t>I I Szkolenia : j.w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rmin wykonania zleceni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10 grudnia 2008 r.  r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współprac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Strony ustalają, iż wynagrodzenie Wykonawcy za wykonywanie przedmiotu umowy określonego w art. 1 pkt. 2 zgodnie z ofertą złożoną w dniu ………………….wyniesie: ……… ………………………… zł netto plus podatek VAT  razem cena brutto ……………………… Słownie …………………………………….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Płatne 14 dni od dnia przedłożenia rachunku przez Wykonawcę na konto Nr 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Wykonawca zobowiązuje się do przekazania Zamawiającemu następujących dokumentów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nkiety ewaluacyjne oraz listy obecności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sz w:val="24"/>
        </w:rPr>
        <w:t>Stosowanie  praw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/>
        <w:t>1. Zakazuje się zmian postanowień  zawartej umowy w stosunku do treści oferty na podstawie , której dokonano wyboru wykonawcy , chyba że konieczność wprowadzenia takich zmian wynika z okoliczności , których nie można było przewidzieć  w chwili zawarcia umowy lub zmiany te są korzystne dla Zamawiająceg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2. 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rFonts w:eastAsia="Garamond"/>
          <w:b/>
          <w:sz w:val="20"/>
        </w:rPr>
        <w:t xml:space="preserve">           </w:t>
      </w:r>
      <w:r>
        <w:rPr>
          <w:b/>
          <w:sz w:val="20"/>
        </w:rPr>
        <w:t>(data i podpis)                                                                                                              (data i podpi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1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127" w:leader="none"/>
        <w:tab w:val="left" w:pos="709" w:leader="none"/>
      </w:tabs>
      <w:spacing w:lineRule="auto" w:line="360"/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1:00Z</dcterms:created>
  <dc:creator>POMOST</dc:creator>
  <dc:description/>
  <cp:keywords/>
  <dc:language>en-US</dc:language>
  <cp:lastModifiedBy>zp</cp:lastModifiedBy>
  <cp:lastPrinted>2008-08-21T08:48:00Z</cp:lastPrinted>
  <dcterms:modified xsi:type="dcterms:W3CDTF">2008-08-21T07:41:00Z</dcterms:modified>
  <cp:revision>2</cp:revision>
  <dc:subject/>
  <dc:title>   </dc:title>
</cp:coreProperties>
</file>